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lass:</w:t>
      </w:r>
      <w:r>
        <w:rPr>
          <w:rFonts w:cs="Arial" w:ascii="Arial" w:hAnsi="Arial"/>
        </w:rPr>
        <w:t>_______________________</w:t>
        <w:tab/>
        <w:t xml:space="preserve"> 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Objective: </w:t>
      </w:r>
      <w:r>
        <w:rPr>
          <w:rFonts w:cs="Arial" w:ascii="Arial" w:hAnsi="Arial"/>
          <w:b w:val="false"/>
        </w:rPr>
        <w:t>Use approximations, inverse operations and tests of divisibility to estimate and check resul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rent’s tip: Always round to a number where the calculation can be worked out ment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  <w:tab/>
        <w:tab/>
        <w:t>21 x 32 is approximately 20 x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o </w:t>
        <w:tab/>
        <w:t>21 x 32 is approximately 6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down the best approximation for 29 x 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1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41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3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66055" cy="269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698920"/>
                          <a:chOff x="0" y="0"/>
                          <a:chExt cx="5266080" cy="269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6080" cy="26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20040"/>
                            <a:ext cx="5029200" cy="22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414.65pt;height:212.5pt" coordorigin="0,79" coordsize="8293,4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;width:8292;height:4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83;width:7919;height:3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Circle the best approximation for 21.4 ÷ 6.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: 22 ÷ 7 </w:t>
        <w:tab/>
        <w:t>B: 22 ÷ 8</w:t>
        <w:tab/>
        <w:t>C: 21 ÷ 7</w:t>
        <w:tab/>
        <w:t>D: 21 ÷ 8</w:t>
        <w:tab/>
        <w:t>E: 20 ÷ 10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b) Explain why you chose your answer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69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njit has worked out that 17.4 – 8.9 = 8.4. Use another calculation to check if he is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1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41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3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56" w:hanging="360"/>
        <w:rPr>
          <w:rFonts w:ascii="Arial" w:hAnsi="Arial" w:cs="Arial"/>
        </w:rPr>
      </w:pPr>
      <w:r>
        <w:rPr>
          <w:rFonts w:cs="Arial" w:ascii="Arial" w:hAnsi="Arial"/>
        </w:rPr>
        <w:t>Write down the best approximation for 1176 – 2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709" w:top="1440" w:footer="69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283680"/>
                            <a:ext cx="502092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pt;height:189pt" coordorigin="180,0" coordsize="8280,3780">
                <v:shape id="shape_0" stroked="f" o:allowincell="f" style="position:absolute;left:180;top:0;width:8279;height:3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447;width:7906;height:3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09" w:top="1440" w:footer="31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er says 'If I want to approximate 21 x 43, I would use 20 x 40'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her approximation be more or less than the exact answer? Explai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66055" cy="2575560"/>
                <wp:effectExtent l="0" t="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575440"/>
                          <a:chOff x="0" y="0"/>
                          <a:chExt cx="5266080" cy="257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660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05280"/>
                            <a:ext cx="502920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414.65pt;height:202.8pt" coordorigin="180,264" coordsize="8293,4056">
                <v:shape id="shape_0" stroked="f" o:allowincell="f" style="position:absolute;left:180;top:264;width:8292;height:40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745;width:7919;height:3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mes has been asked to buy as many 28p stamps as he ca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 a £10 note. By doing an approximation, work out roughly how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y he can bu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379720" cy="2636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2636640"/>
                          <a:chOff x="0" y="0"/>
                          <a:chExt cx="5379840" cy="263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7984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312480"/>
                            <a:ext cx="513792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423.6pt;height:207.6pt" coordorigin="180,61" coordsize="8472,4152">
                <v:shape id="shape_0" stroked="f" o:allowincell="f" style="position:absolute;left:180;top:61;width:8471;height:41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553;width:8090;height:3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arton of juice costs 32p. Chen uses her calculator to find th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st of 43 cartons. She thinks it will cost £120. </w:t>
        <w:br/>
        <w:t xml:space="preserve">      Explain whether you agree with her by doing your own approxi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work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97" w:right="1797" w:gutter="0" w:header="70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357" w:hanging="0"/>
      <w:jc w:val="center"/>
      <w:rPr/>
    </w:pPr>
    <w:r>
      <w:rPr>
        <w:rFonts w:cs="Arial" w:ascii="Arial" w:hAnsi="Arial"/>
        <w:i/>
        <w:sz w:val="20"/>
        <w:szCs w:val="20"/>
      </w:rPr>
      <w:t>LCP</w:t>
    </w:r>
    <w:r>
      <w:rPr>
        <w:rFonts w:cs="Arial" w:ascii="Arial" w:hAnsi="Arial"/>
        <w:sz w:val="20"/>
        <w:szCs w:val="20"/>
      </w:rPr>
      <w:t xml:space="preserve"> Maths Homework © 2007 LCP Ltd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Year 6                            Block A                 </w:t>
      <w:tab/>
      <w:t xml:space="preserve">                   Counting, partitioning and calculating</w:t>
    </w:r>
  </w:p>
  <w:p>
    <w:pPr>
      <w:pStyle w:val="Heading1"/>
      <w:spacing w:before="60" w:after="120"/>
      <w:rPr/>
    </w:pPr>
    <w:r>
      <w:rPr>
        <w:rFonts w:cs="Arial" w:ascii="Arial" w:hAnsi="Arial"/>
      </w:rPr>
      <w:t>Round About</w:t>
    </w:r>
    <w:r>
      <w:rPr>
        <w:rFonts w:cs="Arial" w:ascii="Arial" w:hAnsi="Arial"/>
        <w:color w:val="000000"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>
        <w:rFonts w:cs="Arial" w:ascii="Arial" w:hAnsi="Arial"/>
        <w:sz w:val="20"/>
        <w:szCs w:val="20"/>
      </w:rPr>
      <w:t xml:space="preserve">Year 6        Block A                 </w:t>
      <w:tab/>
      <w:t>Counting, partitioning and calculating</w:t>
    </w:r>
    <w:r>
      <w:rPr>
        <w:rFonts w:cs="Arial" w:ascii="Arial" w:hAnsi="Arial"/>
        <w:color w:val="000000"/>
        <w:sz w:val="20"/>
        <w:szCs w:val="20"/>
      </w:rPr>
      <w:t xml:space="preserve"> </w:t>
      <w:tab/>
    </w:r>
    <w:r>
      <w:rPr>
        <w:rFonts w:cs="Arial" w:ascii="Arial" w:hAnsi="Arial"/>
        <w:sz w:val="20"/>
        <w:szCs w:val="20"/>
      </w:rPr>
      <w:t>Round About</w:t>
    </w:r>
    <w:r>
      <w:rPr>
        <w:rFonts w:cs="Arial" w:ascii="Arial" w:hAnsi="Arial"/>
        <w:color w:val="000000"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Arial"/>
      <w:b/>
      <w:bCs/>
      <w:kern w:val="2"/>
      <w:sz w:val="32"/>
      <w:szCs w:val="32"/>
      <w:lang w:val="en-GB" w:bidi="ar-SA"/>
    </w:rPr>
  </w:style>
  <w:style w:type="character" w:styleId="ArtworkChar">
    <w:name w:val="Artwork Char"/>
    <w:basedOn w:val="DefaultParagraphFont"/>
    <w:qFormat/>
    <w:rPr>
      <w:rFonts w:ascii="Verdana" w:hAnsi="Verdana" w:cs="Verdana"/>
      <w:color w:val="FF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work">
    <w:name w:val="Artwork"/>
    <w:basedOn w:val="Normal"/>
    <w:qFormat/>
    <w:pPr/>
    <w:rPr>
      <w:color w:val="FF0000"/>
    </w:rPr>
  </w:style>
  <w:style w:type="paragraph" w:styleId="Indenttext">
    <w:name w:val="Indent text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06:00Z</dcterms:created>
  <dc:creator>Elaine Ofori</dc:creator>
  <dc:description/>
  <cp:keywords/>
  <dc:language>en-US</dc:language>
  <cp:lastModifiedBy>Elaine Ofori</cp:lastModifiedBy>
  <cp:lastPrinted>2007-07-02T10:59:00Z</cp:lastPrinted>
  <dcterms:modified xsi:type="dcterms:W3CDTF">2007-10-08T09:50:00Z</dcterms:modified>
  <cp:revision>32</cp:revision>
  <dc:subject/>
  <dc:title>Crack the Code</dc:title>
</cp:coreProperties>
</file>