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rFonts w:cs="Arial" w:ascii="Arial" w:hAnsi="Arial"/>
          <w:b/>
          <w:sz w:val="28"/>
          <w:szCs w:val="28"/>
        </w:rPr>
        <w:t>Class:</w:t>
      </w:r>
      <w:r>
        <w:rPr>
          <w:rFonts w:cs="Arial" w:ascii="Arial" w:hAnsi="Arial"/>
          <w:szCs w:val="24"/>
        </w:rPr>
        <w:t>_________________________</w:t>
      </w:r>
      <w:r>
        <w:rPr>
          <w:rFonts w:cs="Arial" w:ascii="Arial" w:hAnsi="Arial"/>
          <w:b/>
          <w:szCs w:val="24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Date: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jective:</w:t>
      </w:r>
      <w:r>
        <w:rPr>
          <w:rFonts w:cs="Arial" w:ascii="Arial" w:hAnsi="Arial"/>
          <w:i/>
          <w:sz w:val="28"/>
          <w:szCs w:val="28"/>
        </w:rPr>
        <w:t xml:space="preserve"> Add or subtract mentally pairs of two-digit whole numbe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out the answer to each question in your head and then write it in the bubb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70485</wp:posOffset>
                </wp:positionV>
                <wp:extent cx="5181600" cy="600202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001920"/>
                          <a:chOff x="0" y="0"/>
                          <a:chExt cx="5181480" cy="6001920"/>
                        </a:xfrm>
                      </wpg:grpSpPr>
                      <wpg:grpSp>
                        <wpg:cNvGrpSpPr/>
                        <wpg:grpSpPr>
                          <a:xfrm>
                            <a:off x="479520" y="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2 + 36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11988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8 – 38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8640" y="156024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2 – 63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520" y="108000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1 – 37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6024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2 – 8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7760" y="480240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8 + 41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520" y="396180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6 + 87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6192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6 + 77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7760" y="312120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44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6 – 67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4160" y="264096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1 – 18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0960"/>
                            <a:ext cx="159372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19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18800"/>
                              <a:ext cx="110376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7 + 33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5.55pt;width:408pt;height:472.6pt" coordorigin="433,111" coordsize="8160,9452">
                <v:group id="shape_0" style="position:absolute;left:1188;top:111;width:2510;height:1889">
                  <v:oval id="shape_0" fillcolor="white" stroked="t" o:allowincell="f" style="position:absolute;left:1188;top:111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4;top:298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2 + 36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3;top:300;width:2510;height:1889">
                  <v:oval id="shape_0" fillcolor="white" stroked="t" o:allowincell="f" style="position:absolute;left:5343;top:300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9;top:487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8 – 38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4;top:2568;width:2510;height:1889">
                  <v:oval id="shape_0" fillcolor="white" stroked="t" o:allowincell="f" style="position:absolute;left:5974;top:2568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60;top:2755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2 – 63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6;top:1812;width:2510;height:1889">
                  <v:oval id="shape_0" fillcolor="white" stroked="t" o:allowincell="f" style="position:absolute;left:3286;top:1812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72;top:1999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1 – 37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;top:2568;width:2510;height:1889">
                  <v:oval id="shape_0" fillcolor="white" stroked="t" o:allowincell="f" style="position:absolute;left:433;top:2568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9;top:2755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2 – 8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3;top:7674;width:2510;height:1889">
                  <v:oval id="shape_0" fillcolor="white" stroked="t" o:allowincell="f" style="position:absolute;left:6083;top:7674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69;top:7861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8 + 41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6;top:6350;width:2510;height:1889">
                  <v:oval id="shape_0" fillcolor="white" stroked="t" o:allowincell="f" style="position:absolute;left:3286;top:6350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72;top:6537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6 + 87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;top:7295;width:2510;height:1889">
                  <v:oval id="shape_0" fillcolor="white" stroked="t" o:allowincell="f" style="position:absolute;left:433;top:7295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9;top:7482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6 + 77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3;top:5026;width:2510;height:1889">
                  <v:oval id="shape_0" fillcolor="white" stroked="t" o:allowincell="f" style="position:absolute;left:6083;top:5026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69;top:5213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6 – 67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1;top:4270;width:2510;height:1889">
                  <v:oval id="shape_0" fillcolor="white" stroked="t" o:allowincell="f" style="position:absolute;left:3101;top:4270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87;top:4457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1 – 18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;top:4837;width:2510;height:1889">
                  <v:oval id="shape_0" fillcolor="white" stroked="t" o:allowincell="f" style="position:absolute;left:433;top:4837;width:2509;height:18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9;top:5024;width:1737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7 + 33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llenge!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im subtracts one two-digit number from another and gets the answer 16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ab/>
        <w:t>Give an example of two numbers she might have us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ab/>
        <w:t>What would be a quick way of finding two numbers that would work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4 © 2008 LCP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4 © 2008 LCP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9" w:leader="none"/>
        <w:tab w:val="left" w:pos="2702" w:leader="none"/>
        <w:tab w:val="right" w:pos="8789" w:leader="none"/>
      </w:tabs>
      <w:spacing w:lineRule="auto" w:line="360" w:before="0" w:after="40"/>
      <w:rPr/>
    </w:pPr>
    <w:r>
      <w:rPr>
        <w:rFonts w:cs="Arial" w:ascii="Arial" w:hAnsi="Arial"/>
        <w:sz w:val="20"/>
      </w:rPr>
      <w:t>Year 4</w:t>
      <w:tab/>
      <w:t>Block A</w:t>
      <w:tab/>
      <w:t>Counting, partitioning and calculating</w:t>
      <w:tab/>
      <w:t>In My Head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57" w:leader="none"/>
        <w:tab w:val="right" w:pos="8640" w:leader="none"/>
      </w:tabs>
      <w:spacing w:lineRule="auto" w:line="360" w:before="0" w:after="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ear 4</w:t>
      <w:tab/>
      <w:t>Block A</w:t>
      <w:tab/>
      <w:t>Counting, partitioning and calculating</w:t>
    </w:r>
  </w:p>
  <w:p>
    <w:pPr>
      <w:pStyle w:val="Heading1"/>
      <w:jc w:val="left"/>
      <w:rPr>
        <w:rFonts w:ascii="Arial" w:hAnsi="Arial" w:cs="Arial"/>
        <w:sz w:val="40"/>
        <w:szCs w:val="40"/>
        <w:lang w:val="en-US"/>
      </w:rPr>
    </w:pPr>
    <w:r>
      <w:rPr>
        <w:rFonts w:cs="Arial" w:ascii="Arial" w:hAnsi="Arial"/>
        <w:sz w:val="40"/>
        <w:szCs w:val="40"/>
        <w:lang w:val="en-US"/>
      </w:rPr>
      <w:t>In My Hea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athsHeading3">
    <w:name w:val="Maths Heading 3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8:00Z</dcterms:created>
  <dc:creator>Brian Asbury</dc:creator>
  <dc:description/>
  <cp:keywords/>
  <dc:language>en-US</dc:language>
  <cp:lastModifiedBy>Brian Asbury</cp:lastModifiedBy>
  <dcterms:modified xsi:type="dcterms:W3CDTF">2008-03-11T11:45:00Z</dcterms:modified>
  <cp:revision>8</cp:revision>
  <dc:subject/>
  <dc:title>Name:____________________________________________________________</dc:title>
</cp:coreProperties>
</file>