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>
          <w:rFonts w:cs="Arial" w:ascii="Arial" w:hAnsi="Arial"/>
          <w:b/>
          <w:sz w:val="28"/>
          <w:szCs w:val="28"/>
        </w:rPr>
        <w:t>Class:</w:t>
      </w:r>
      <w:r>
        <w:rPr>
          <w:rFonts w:cs="Arial" w:ascii="Arial" w:hAnsi="Arial"/>
          <w:szCs w:val="24"/>
        </w:rPr>
        <w:t>_________________________</w:t>
      </w:r>
      <w:r>
        <w:rPr>
          <w:rFonts w:cs="Arial" w:ascii="Arial" w:hAnsi="Arial"/>
          <w:b/>
          <w:szCs w:val="24"/>
        </w:rPr>
        <w:tab/>
        <w:t xml:space="preserve"> </w:t>
      </w:r>
      <w:r>
        <w:rPr>
          <w:rFonts w:cs="Arial" w:ascii="Arial" w:hAnsi="Arial"/>
          <w:b/>
          <w:sz w:val="28"/>
          <w:szCs w:val="28"/>
        </w:rPr>
        <w:t>Date: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jective:</w:t>
      </w:r>
      <w:r>
        <w:rPr>
          <w:rFonts w:cs="Arial" w:ascii="Arial" w:hAnsi="Arial"/>
          <w:i/>
          <w:sz w:val="28"/>
          <w:szCs w:val="28"/>
        </w:rPr>
        <w:t xml:space="preserve"> Multiply whole numbers by 10 or 100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817235" cy="5898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5898600"/>
                          <a:chOff x="0" y="0"/>
                          <a:chExt cx="5817240" cy="58986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 × 10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8640" y="385704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2 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= 3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9320" y="317628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78 × 100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880" y="260928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4 × 100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1680" y="192852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 × 100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1240" y="136152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5 × 10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560" y="476496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× 10 =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9040" y="0"/>
                            <a:ext cx="173556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560" cy="113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13040"/>
                              <a:ext cx="120132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 × 10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458.05pt;height:464.45pt" coordorigin="0,258" coordsize="9161,9289">
                <v:group id="shape_0" style="position:absolute;left:0;top:615;width:2733;height:1785">
                  <v:oval id="shape_0" fillcolor="white" stroked="t" o:allowincell="f" style="position:absolute;left:0;top:615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0;top:793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 × 10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8;top:6332;width:2733;height:1785">
                  <v:oval id="shape_0" fillcolor="white" stroked="t" o:allowincell="f" style="position:absolute;left:6108;top:6332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528;top:6510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2 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= 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4;top:5260;width:2733;height:1785">
                  <v:oval id="shape_0" fillcolor="white" stroked="t" o:allowincell="f" style="position:absolute;left:3054;top:5260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3474;top:5438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78 × 100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3;top:4367;width:2733;height:1785">
                  <v:oval id="shape_0" fillcolor="white" stroked="t" o:allowincell="f" style="position:absolute;left:203;top:4367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23;top:4545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4 × 100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28;top:3295;width:2733;height:1785">
                  <v:oval id="shape_0" fillcolor="white" stroked="t" o:allowincell="f" style="position:absolute;left:6428;top:3295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48;top:3473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 × 100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3;top:2402;width:2733;height:1785">
                  <v:oval id="shape_0" fillcolor="white" stroked="t" o:allowincell="f" style="position:absolute;left:2443;top:2402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863;top:2580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5 × 10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8;top:7762;width:2733;height:1785">
                  <v:oval id="shape_0" fillcolor="white" stroked="t" o:allowincell="f" style="position:absolute;left:1018;top:7762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438;top:7940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× 10 = 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4;top:258;width:2733;height:1785">
                  <v:oval id="shape_0" fillcolor="white" stroked="t" o:allowincell="f" style="position:absolute;left:5904;top:258;width:2732;height:17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324;top:436;width:1891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 × 10 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Put the correct answer into each bubb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llenge!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750435" cy="118681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1186920"/>
                          <a:chOff x="0" y="0"/>
                          <a:chExt cx="475056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056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1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1188000" cy="11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5720" y="413280"/>
                              <a:ext cx="356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640" y="413280"/>
                              <a:ext cx="356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7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2200" y="0"/>
                              <a:ext cx="1188000" cy="11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9800" y="401400"/>
                            <a:ext cx="694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374.05pt;height:93.45pt" coordorigin="0,4" coordsize="7481,1869">
                <v:group id="shape_0" style="position:absolute;left:0;top:4;width:7481;height:1869">
                  <v:oval id="shape_0" fillcolor="white" stroked="t" o:allowincell="f" style="position:absolute;left:0;top:4;width:1870;height:18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05;top:4;width:1870;height:18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056;top:655;width:560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1;top:655;width:560;height:48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7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610;top:4;width:1870;height:186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5984;top:636;width:1093;height:6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What are the two missing number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LCP</w:t>
    </w:r>
    <w:r>
      <w:rPr>
        <w:rFonts w:cs="Arial" w:ascii="Arial" w:hAnsi="Arial"/>
        <w:sz w:val="20"/>
      </w:rPr>
      <w:t xml:space="preserve"> Maths Homework Year 3 © 2008 LCP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LCP</w:t>
    </w:r>
    <w:r>
      <w:rPr>
        <w:rFonts w:cs="Arial" w:ascii="Arial" w:hAnsi="Arial"/>
        <w:sz w:val="20"/>
      </w:rPr>
      <w:t xml:space="preserve"> Maths Homework Year 3 © 2008 LCP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9" w:leader="none"/>
        <w:tab w:val="left" w:pos="2702" w:leader="none"/>
        <w:tab w:val="right" w:pos="8789" w:leader="none"/>
      </w:tabs>
      <w:spacing w:lineRule="auto" w:line="360" w:before="0" w:after="40"/>
      <w:rPr/>
    </w:pPr>
    <w:r>
      <w:rPr>
        <w:rFonts w:cs="Arial" w:ascii="Arial" w:hAnsi="Arial"/>
        <w:sz w:val="20"/>
      </w:rPr>
      <w:t>Year 3</w:t>
      <w:tab/>
      <w:t>Block A</w:t>
      <w:tab/>
      <w:t xml:space="preserve">Counting, partitioning and calculating </w:t>
      <w:tab/>
    </w:r>
    <w:r>
      <w:rPr>
        <w:rFonts w:cs="Arial" w:ascii="Arial" w:hAnsi="Arial"/>
        <w:sz w:val="20"/>
        <w:lang w:val="en-US"/>
      </w:rPr>
      <w:t>Bigger and Bigg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57" w:leader="none"/>
        <w:tab w:val="right" w:pos="8640" w:leader="none"/>
      </w:tabs>
      <w:spacing w:lineRule="auto" w:line="360" w:before="0" w:after="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ear 3</w:t>
      <w:tab/>
      <w:t>Block A</w:t>
      <w:tab/>
      <w:t>Counting, partitioning and calculating</w:t>
    </w:r>
  </w:p>
  <w:p>
    <w:pPr>
      <w:pStyle w:val="Heading1"/>
      <w:jc w:val="left"/>
      <w:rPr>
        <w:rFonts w:ascii="Arial" w:hAnsi="Arial" w:cs="Arial"/>
        <w:sz w:val="40"/>
        <w:szCs w:val="40"/>
        <w:lang w:val="en-US"/>
      </w:rPr>
    </w:pPr>
    <w:r>
      <w:rPr>
        <w:rFonts w:cs="Arial" w:ascii="Arial" w:hAnsi="Arial"/>
        <w:sz w:val="40"/>
        <w:szCs w:val="40"/>
        <w:lang w:val="en-US"/>
      </w:rPr>
      <w:t>Bigger and Big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athsHeading3">
    <w:name w:val="Maths Heading 3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10:00Z</dcterms:created>
  <dc:creator>Brian Asbury</dc:creator>
  <dc:description/>
  <cp:keywords/>
  <dc:language>en-US</dc:language>
  <cp:lastModifiedBy>Brian Asbury</cp:lastModifiedBy>
  <dcterms:modified xsi:type="dcterms:W3CDTF">2008-03-11T11:26:00Z</dcterms:modified>
  <cp:revision>6</cp:revision>
  <dc:subject/>
  <dc:title>Name:____________________________________________________________</dc:title>
</cp:coreProperties>
</file>